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-2103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43-01-2023-012281-4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матова Адилета Таалайбековича, </w:t>
      </w:r>
      <w:r>
        <w:rPr>
          <w:rStyle w:val="CatUser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амозанятого, проживающего по адресу: </w:t>
      </w:r>
      <w:r>
        <w:rPr>
          <w:rStyle w:val="CatUser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серии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йматов А.Т. не произвел оплату административного штрафа в размере 1 500 рублей по постановлению по делу об административном правонарушении № 18810086220001289896 от 01 сентября 2023 года, вступившему в законную силу 12 сентября 2023 года, в срок, предусмотренный ч. 1 ст. 32.2 Кодекса РФ об АП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административного материала Байматов А.Т. факт совершения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, выслушав Байматова А.Т.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ХМ № 519453 от 27 ноября 2023 года, из которого усматривается, что Байматов А.Т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Байматову А.Т. разъяснены, о чем в протоколе имеется его подпись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 по делу об административном правонарушении № 18810086220001289896 от 01 сентября 2023 года, согласно которому Байматов А.Т. подвергнут административному взысканию в размере 1 500 рублей за совершение административного правонарушения, предусмотренного ч. 1 ст. 19.22 Кодекса РФ об АП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 от 27.11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ГИБДД об отсутствии уплаты административного штрафа,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следует, что постановление по делу об административном правонарушении от 01 сентября 2023 года, вступило в законную силу 12 сентября 2023 года, следовательно, Байматов А.Т. обязан был уплатить административный штраф не позднее 10 ноября 2023 года (60 день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азательства уплаты штрафа в размере 1 500 рублей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Байматов А.Т. совершил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матова Адилета Таалайбековича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3 000 (три тысячи) рубле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УИН 0412365400435021162320189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33rplc4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Н.В. Ткачева </w:t>
      </w:r>
    </w:p>
    <w:p>
      <w:pPr>
        <w:pStyle w:val="Normal"/>
        <w:tabs>
          <w:tab w:val="clear" w:pos="720"/>
          <w:tab w:val="left" w:pos="8076" w:leader="none"/>
        </w:tabs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23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